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THÀNH ĐOÀN TP. HỒ CHÍ MINH</w:t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2694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</w:rPr>
        <w:tab/>
        <w:t>BCH ĐOÀN TRƯỜNG ĐẠI HỌC SÀI GÒ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694" w:leader="none"/>
          <w:tab w:val="center" w:pos="7088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*</w:t>
        <w:tab/>
      </w:r>
    </w:p>
    <w:p>
      <w:pPr>
        <w:pStyle w:val="Normal"/>
        <w:tabs>
          <w:tab w:val="clear" w:pos="720"/>
          <w:tab w:val="center" w:pos="2694" w:leader="none"/>
          <w:tab w:val="right" w:pos="963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Số: 01-TB/ĐTN-BT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P. Hồ Chí Minh, ngày 21 tháng 4 năm 2017</w:t>
      </w:r>
    </w:p>
    <w:p>
      <w:pPr>
        <w:pStyle w:val="Heading3"/>
        <w:tabs>
          <w:tab w:val="clear" w:pos="2520"/>
          <w:tab w:val="center" w:pos="2552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6"/>
        </w:rPr>
      </w:pPr>
      <w:r>
        <w:rPr>
          <w:rFonts w:cs="Times New Roman" w:ascii="Times New Roman" w:hAnsi="Times New Roman"/>
          <w:b w:val="false"/>
          <w:i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V/v phân công nhiệm vụ các đồng chí Ủy viên Ban Chấp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oàn trường Đại học Sài Gòn nhiệm kỳ XV (2017 – 201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------</w:t>
      </w:r>
    </w:p>
    <w:p>
      <w:pPr>
        <w:pStyle w:val="Normal"/>
        <w:tabs>
          <w:tab w:val="clear" w:pos="720"/>
          <w:tab w:val="right" w:pos="7560" w:leader="dot"/>
          <w:tab w:val="right" w:pos="11520" w:leader="dot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t quả Đại hội đại biểu Đoàn TNCS Hồ Chí Minh trường Đại học Sài Gòn lần thứ XV, nhiệm kỳ 2017 – 2019 và Hội nghị lần thứ nhất Ban Chấp hành Đoàn trường nhiệm kỳ 2017 – 2019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tình hình nhân sự Ban Thường vụ Đoàn trường, các Ban – Văn phòng Đoàn trường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Thường vụ Đoàn trường thông báo về việc phân công nhiệm vụ các đồng chí Ủy viên Ban Chấp hành Đoàn trường nhiệm kỳ XV (2017 – 2019), cụ thể như sau: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Ban Tổ chức Đoàn trường: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ồm 06 đồng chí có tên sau: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/c Tào Hữu Đạt </w:t>
        <w:tab/>
        <w:t xml:space="preserve">- Phó Bí thư Đoàn trường </w:t>
        <w:tab/>
        <w:t xml:space="preserve">- Trưởng ban; 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/c Phạm Vân Chi  </w:t>
        <w:tab/>
        <w:t xml:space="preserve">- UV BTV Đoàn trường </w:t>
        <w:tab/>
        <w:t>- Phó ba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/c Trần Thị Thu Thảo 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Nguyễn Thị Thương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/c Ngô Trung Hiếu 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Đặng Phước Sang</w:t>
      </w:r>
      <w:r>
        <w:rPr>
          <w:rFonts w:cs="Times New Roman" w:ascii="Times New Roman" w:hAnsi="Times New Roman"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UV BCH Đoàn trường</w:t>
        <w:tab/>
        <w:t>- Thành viên.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Ban Tuyên giáo Đoàn trường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ồm 05 đồng chí có tên sau: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Nguyễn Thu Thủy</w:t>
        <w:tab/>
        <w:t>- Phó Bí thư Đoàn trường</w:t>
        <w:tab/>
        <w:t>- Trưởng ba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Nguyễn Thanh Chúc</w:t>
        <w:tab/>
        <w:t>- UV BTV Đoàn trường</w:t>
        <w:tab/>
        <w:t>- Phó ba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/c Nguyễn Dương Ngọc Huyền 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Võ Hoàng Gia Bảo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Nguyễn Ngọc Thắng</w:t>
        <w:tab/>
        <w:t>- UV BCH Đoàn trường</w:t>
        <w:tab/>
        <w:t>- Thành viên.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Ban Hỗ trợ Thanh niên Đoàn trường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ồm 05 đồng chí có tên sau: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Nguyễn Thanh Tùng</w:t>
        <w:tab/>
        <w:t xml:space="preserve">- UV BTV Đoàn trường </w:t>
        <w:tab/>
        <w:t>- Trưởng ba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Phạm Minh Anh</w:t>
        <w:tab/>
        <w:t>- UV BTV Đoàn trường</w:t>
        <w:tab/>
        <w:t>- Phó ba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Trần Đặng Thanh Minh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/c Trần Thanh Tuấn </w:t>
        <w:tab/>
        <w:t xml:space="preserve">- UV BCH Đoàn trường 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/c Nguyễn Thị Huỳnh Như </w:t>
        <w:tab/>
        <w:t>- UV BCH Đoàn trường</w:t>
        <w:tab/>
        <w:t>- Thành viên.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Ban Phong trào Đoàn trường: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ồm 05 đồng chí có tên sau: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Vũ Nguyễn Minh Trí</w:t>
        <w:tab/>
        <w:t>- UV BTV Đoàn trường</w:t>
        <w:tab/>
        <w:t>- Trưởng ba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Đàm Thị Hồng Nhung</w:t>
        <w:tab/>
        <w:t>- UV BCH Đoàn trường</w:t>
        <w:tab/>
        <w:t>- Phó ba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/c Trịnh Hoài Ân 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/c Cao Thị Thanh Nga 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/c </w:t>
      </w:r>
      <w:r>
        <w:rPr>
          <w:rFonts w:cs="Times New Roman" w:ascii="Times New Roman" w:hAnsi="Times New Roman"/>
          <w:spacing w:val="-4"/>
          <w:sz w:val="28"/>
          <w:szCs w:val="28"/>
        </w:rPr>
        <w:t>Lương Trịnh Thu Quỳnh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UV BCH Đoàn trường</w:t>
        <w:tab/>
        <w:t>- Thành viên.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Văn phòng Đoàn trường: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ồm 05 đồng chí có tên sau: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/c Nguyễn Phú Thịnh </w:t>
        <w:tab/>
        <w:t xml:space="preserve">- UV BTV Đoàn trường </w:t>
        <w:tab/>
        <w:t>- Chánh VP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Nguyễn Hoàng Huyền Trân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/c Dương Hồ Kim Trinh 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/c Đào Bảo Duy </w:t>
        <w:tab/>
        <w:t>- UV BCH Đoàn trường</w:t>
        <w:tab/>
        <w:t>- Thành viên;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</w:tabs>
        <w:spacing w:lineRule="auto" w:line="276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/c </w:t>
      </w:r>
      <w:r>
        <w:rPr>
          <w:rFonts w:cs="Times New Roman" w:ascii="Times New Roman" w:hAnsi="Times New Roman"/>
          <w:spacing w:val="-8"/>
          <w:sz w:val="28"/>
          <w:szCs w:val="28"/>
        </w:rPr>
        <w:t>Nguyễn Lê Hoàng Quyên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UV BCH Đoàn trường</w:t>
        <w:tab/>
        <w:t>- Thành viê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n Thường vụ Đoàn trường đề nghị các đồng chí Ủy viên Ban Chấp hành Đoàn trường, các Ban – Văn phòng Đoàn trường thực hiện nghiêm túc nội dung thông báo này.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 BAN THƯỜNG VỤ ĐOÀN TRƯỜNG</w:t>
      </w:r>
    </w:p>
    <w:p>
      <w:pPr>
        <w:pStyle w:val="Normal"/>
        <w:tabs>
          <w:tab w:val="clear" w:pos="720"/>
          <w:tab w:val="center" w:pos="63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CHÁNH VĂN PHÒ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48895</wp:posOffset>
                </wp:positionV>
                <wp:extent cx="3634740" cy="205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</w:rPr>
                              <w:t>- Thành Đoàn: Ban TC, TNTH, TN, T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</w:rPr>
                              <w:t>TT PTKH&amp;CN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Thường trực Đảng ủy trườ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BGH trườ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ãnh đạo Phòng CT HSSV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Chi ủy – Lãnh đạo các kho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Chi ủy – BGH trường TH THS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BCH Đoàn trườ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Cơ sở Đoàn trực thuộ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62.2pt;mso-wrap-distance-left:9.05pt;mso-wrap-distance-right:9.05pt;mso-wrap-distance-top:0pt;mso-wrap-distance-bottom:0pt;margin-top:3.8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</w:rPr>
                        <w:t>- Thành Đoàn: Ban TC, TNTH, TN, TG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</w:rPr>
                        <w:t>TT PTKH&amp;CN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Thường trực Đảng ủy trườ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BGH trườ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ãnh đạo Phòng CT HSSV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Chi ủy – Lãnh đạo các khoa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Chi ủy – BGH trường TH THS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BCH Đoàn trườ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Cơ sở Đoàn trực thuộc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uyễn Phú Thịnh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20" w:leader="none"/>
      </w:tabs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6:00Z</dcterms:created>
  <dc:creator>ADMIN</dc:creator>
  <dc:description/>
  <cp:keywords/>
  <dc:language>en-US</dc:language>
  <cp:lastModifiedBy>Admin</cp:lastModifiedBy>
  <cp:lastPrinted>2017-04-21T14:58:00Z</cp:lastPrinted>
  <dcterms:modified xsi:type="dcterms:W3CDTF">2017-04-21T11:57:00Z</dcterms:modified>
  <cp:revision>12</cp:revision>
  <dc:subject/>
  <dc:title/>
</cp:coreProperties>
</file>