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835" w:leader="none"/>
        </w:tabs>
        <w:spacing w:lineRule="atLeast" w:line="22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ĐOÀN TNCS HỒ CHÍ MINH – HỘI SINH VIÊN VIỆT NAM</w:t>
      </w:r>
    </w:p>
    <w:p>
      <w:pPr>
        <w:pStyle w:val="Normal"/>
        <w:tabs>
          <w:tab w:val="clear" w:pos="720"/>
          <w:tab w:val="center" w:pos="2835" w:leader="none"/>
        </w:tabs>
        <w:spacing w:lineRule="atLeast" w:line="22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NG ĐẠI HỌC SÀI GÒN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*</w:t>
        <w:tab/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UẦN LỄ 29/2019</w:t>
        <w:tab/>
      </w:r>
      <w:r>
        <w:rPr>
          <w:rFonts w:cs="Times New Roman" w:ascii="Times New Roman" w:hAnsi="Times New Roman"/>
          <w:i/>
          <w:sz w:val="24"/>
          <w:szCs w:val="24"/>
        </w:rPr>
        <w:t>TP. Hồ Chí Minh, ngày 15 tháng 7 năm 2019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ỊCH LÀM VIỆC</w:t>
      </w:r>
    </w:p>
    <w:p>
      <w:pPr>
        <w:pStyle w:val="Heading2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ủa Ban Chấp hành Đoàn Thanh niên - Hội Sinh viên trường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ừ ngày 15/7/2019 đến ngày 21/7/2019)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Heading4"/>
        <w:tabs>
          <w:tab w:val="clear" w:pos="720"/>
          <w:tab w:val="left" w:pos="1560" w:leader="none"/>
        </w:tabs>
        <w:spacing w:lineRule="atLeast" w:line="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ọng tâm: </w:t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3"/>
        <w:gridCol w:w="832"/>
        <w:gridCol w:w="5869"/>
        <w:gridCol w:w="1663"/>
        <w:gridCol w:w="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CDTN Mùa hè xanh lần thứ 26 năm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oàn – Hội</w:t>
            </w:r>
          </w:p>
        </w:tc>
      </w:tr>
      <w:tr>
        <w:trPr>
          <w:trHeight w:val="29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Đoàn – Ban Thư ký Hội Sinh viê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Thường trực Đoàn, BTK Hội Sinh viên)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oàn – Hội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V Đoàn trường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BTV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oàn – Hội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Ban Chấp hành Thành Đoàn (mở rộng) lần thứ 5 nhiệm kỳ X (2017 - 2022) sơ kết công tác Đoàn và phong trào thanh thiếu nhi Thành phố 6 tháng đầu năm 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TP: Đ/c Đạ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ành Đoàn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chương trình Ngày hội Môi trường đội hình Môi trườ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hương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CS Ba Đình, phường 2, Quận 5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Hội thi An toàn giao thông cho thiếu nhi đội hình Pháp luậ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UBND Phường 11, Quận 5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lớp dạy kỹ năng đội hình Chia sẻ yêu thươ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y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CS Kim Đồng 844 Trần Hưng Đạo, Phường 7, Quận 5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sân chơi khoa học vui đội hình Ôn tập h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ảo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PT Phạm Phú Thứ, Phường 3, Quận 6</w:t>
            </w:r>
          </w:p>
        </w:tc>
      </w:tr>
      <w:tr>
        <w:trPr>
          <w:trHeight w:val="4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Hội nghị cốt cán nhà trường – 3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TP: Đ/c Đạt, Thy, Thảo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 Đảo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sân chơi khoa học vui của đội hình Ôn tập h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hươn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Trần Bình Trọng, Phường 2, Quận 5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sân chơi mô hình an toàn giao thông đội hình Pháp luậ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hươn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Phường 3, Quận 6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Ngày hội thanh niên với văn hóa giao thông đội hình Pháp luậ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y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UBND Phường 3, Quận 5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chương trình Intergrational Tour: Save the world đội hình Ôn tập h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 Lê Đình Chinh Phường 13, Quận 5</w:t>
            </w:r>
          </w:p>
        </w:tc>
      </w:tr>
    </w:tbl>
    <w:p>
      <w:pPr>
        <w:pStyle w:val="Normal"/>
        <w:spacing w:lineRule="atLeast" w:line="22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Lịch làm việc thay thư mời trong nội bộ Đoàn Thanh niên – Hội Sinh viên từ cấp trường đến cấp cơ sở.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22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tLeast" w:line="22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6960" w:leader="none"/>
        </w:tabs>
        <w:spacing w:lineRule="atLeast" w:line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27635</wp:posOffset>
                </wp:positionV>
                <wp:extent cx="190500" cy="712470"/>
                <wp:effectExtent l="0" t="5080" r="635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12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6200 h 403920"/>
                            <a:gd name="textAreaBottom" fmla="*/ 38772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6"/>
                                <a:pt x="10800" y="2771"/>
                              </a:cubicBezTo>
                              <a:lnTo>
                                <a:pt x="10800" y="8029"/>
                              </a:lnTo>
                              <a:cubicBezTo>
                                <a:pt x="10800" y="941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86"/>
                                <a:pt x="10800" y="13571"/>
                              </a:cubicBezTo>
                              <a:lnTo>
                                <a:pt x="10800" y="18829"/>
                              </a:lnTo>
                              <a:cubicBezTo>
                                <a:pt x="10800" y="2021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184.5pt;margin-top:10.05pt;width:14.95pt;height:5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HÁNH VĂN PHÒ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187960</wp:posOffset>
                </wp:positionV>
                <wp:extent cx="38290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Thầy Phạm Hoàng Quân (để báo cá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ãnh đạo TT HTSV (để báo cá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Ban Thường vụ Đoàn, Ban Thư ký HSV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ơ sở Đoàn – Cơ sở Hộ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17.75pt;mso-wrap-distance-left:9.05pt;mso-wrap-distance-right:9.05pt;mso-wrap-distance-top:0pt;mso-wrap-distance-bottom:0pt;margin-top:-14.8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Thầy Phạm Hoàng Quân (để báo cá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Lãnh đạo TT HTSV (để báo cá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Ban Thường vụ Đoàn, Ban Thư ký HSV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Cơ sở Đoàn – Cơ sở Hội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Lưu V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Đoàn Thu Thảo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-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Times New Roman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Times New Roman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Times New Roman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firstLine="426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6" w:before="30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6:00Z</dcterms:created>
  <dc:creator>Home</dc:creator>
  <dc:description/>
  <cp:keywords/>
  <dc:language>en-US</dc:language>
  <cp:lastModifiedBy>MayTinhDucDung</cp:lastModifiedBy>
  <cp:lastPrinted>2019-07-16T09:09:00Z</cp:lastPrinted>
  <dcterms:modified xsi:type="dcterms:W3CDTF">2019-07-16T03:09:00Z</dcterms:modified>
  <cp:revision>31</cp:revision>
  <dc:subject/>
  <dc:title/>
</cp:coreProperties>
</file>