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835" w:leader="none"/>
        </w:tabs>
        <w:spacing w:lineRule="atLeast" w:line="22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ĐOÀN TNCS HỒ CHÍ MINH – HỘI SINH VIÊN VIỆT NAM</w:t>
      </w:r>
    </w:p>
    <w:p>
      <w:pPr>
        <w:pStyle w:val="Normal"/>
        <w:tabs>
          <w:tab w:val="clear" w:pos="720"/>
          <w:tab w:val="center" w:pos="2835" w:leader="none"/>
        </w:tabs>
        <w:spacing w:lineRule="atLeast" w:line="22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ỜNG ĐẠI HỌC SÀI GÒN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*</w:t>
        <w:tab/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UẦN LỄ 30/2019</w:t>
        <w:tab/>
      </w:r>
      <w:r>
        <w:rPr>
          <w:rFonts w:cs="Times New Roman" w:ascii="Times New Roman" w:hAnsi="Times New Roman"/>
          <w:i/>
          <w:sz w:val="24"/>
          <w:szCs w:val="24"/>
        </w:rPr>
        <w:t>TP. Hồ Chí Minh, ngày 22 tháng 7 năm 2019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ỊCH LÀM VIỆC</w:t>
      </w:r>
    </w:p>
    <w:p>
      <w:pPr>
        <w:pStyle w:val="Heading2"/>
        <w:spacing w:lineRule="atLeast" w:line="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ủa Ban Chấp hành Đoàn Thanh niên - Hội Sinh viên trường</w:t>
      </w:r>
    </w:p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ừ ngày 22/7/2019 đến ngày 28/7/2019)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Heading4"/>
        <w:tabs>
          <w:tab w:val="clear" w:pos="720"/>
          <w:tab w:val="left" w:pos="1560" w:leader="none"/>
        </w:tabs>
        <w:spacing w:lineRule="atLeast" w:line="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ọng tâm: Tổ chức CDTN Mùa hè xanh trường Đại học Sài Gòn lần thứ 26 năm 2019</w:t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3"/>
        <w:gridCol w:w="832"/>
        <w:gridCol w:w="5869"/>
        <w:gridCol w:w="1663"/>
        <w:gridCol w:w="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CDTN Mùa hè xanh lần thứ 26 năm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 Đoàn – Hội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ưa quân tham gia hoạt động tại mặt trận Bình Chánh – 3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y, chiến sĩ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ưng Long, huyện Bình Chánh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sinh viên tham gia CDTN Mùa hè xanh trường Đại học Sài Gòn lần 26 năm 2019 tại mặt trận TP. Hồ Chí Mi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, Phương, Thả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ặt trận Quận 1, 6, Bình Chánh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Chiến dịch tình nguyện Mùa hè xanh lần thứ 26 - năm 20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Ph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ành Đoàn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ặng quà nhân lễ kỷ niệm 90 năm Ngày thành lập Công đoàn Việt Nam (28/7/1929 – 28/7/2019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TP: Đ/c Đạt, Chuyên trách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Đoàn trường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g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sinh viên tham gia CDTN Mùa hè xanh trường Đại học Sài Gòn lần 26 năm 2019 tại mặt trận tỉnh Đak Nông – 2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, Thảo, Trúc, Dũn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 Đak Nông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ực hiện Sân chơi thiếu nhi và Lễ thắp nến tri ân tại mặt trận Cần Gi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Phương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Cần Giờ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6g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IF " = "T "✪" "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✪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IF " = "T "📷" "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📷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âng hương, dâng hoa Nghĩa trang Liệt sĩ Thành phố, Nghĩa trang Lạc Cảnh nhân kỷ niệm 72 năm Ngày Thương binh - Liệt sĩ (27/7/1947 - 27/7/2019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(TP: Đ/c Thy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hĩa trang Liệt sĩ Thành phố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"/>
        <w:ind w:right="-5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/>
        <w:ind w:right="-5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Lịch làm việc thay thư mời trong nội bộ Đoàn Thanh niên – Hội Sinh viên từ cấp trường đến cấp cơ sở.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22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tLeast" w:line="22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6960" w:leader="none"/>
        </w:tabs>
        <w:spacing w:lineRule="atLeast" w:line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27635</wp:posOffset>
                </wp:positionV>
                <wp:extent cx="190500" cy="712470"/>
                <wp:effectExtent l="0" t="5080" r="635" b="571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12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6200 h 403920"/>
                            <a:gd name="textAreaBottom" fmla="*/ 38772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6"/>
                                <a:pt x="10800" y="2771"/>
                              </a:cubicBezTo>
                              <a:lnTo>
                                <a:pt x="10800" y="8029"/>
                              </a:lnTo>
                              <a:cubicBezTo>
                                <a:pt x="10800" y="941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86"/>
                                <a:pt x="10800" y="13571"/>
                              </a:cubicBezTo>
                              <a:lnTo>
                                <a:pt x="10800" y="18829"/>
                              </a:lnTo>
                              <a:cubicBezTo>
                                <a:pt x="10800" y="2021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stroked="t" o:allowincell="f" style="position:absolute;margin-left:184.5pt;margin-top:10.05pt;width:14.95pt;height:5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HÁNH VĂN PHÒ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187960</wp:posOffset>
                </wp:positionV>
                <wp:extent cx="38290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Thầy Phạm Hoàng Quân (để báo cá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ãnh đạo TT HTSV (để báo cá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Ban Thường vụ Đoàn, Ban Thư ký HSV trườ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Cơ sở Đoàn – Cơ sở Hộ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ưu V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17.75pt;mso-wrap-distance-left:9.05pt;mso-wrap-distance-right:9.05pt;mso-wrap-distance-top:0pt;mso-wrap-distance-bottom:0pt;margin-top:-14.8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Thầy Phạm Hoàng Quân (để báo cá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Lãnh đạo TT HTSV (để báo cá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Ban Thường vụ Đoàn, Ban Thư ký HSV trườ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Cơ sở Đoàn – Cơ sở Hội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Lưu V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Đoàn Thu Thảo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-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-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Times New Roman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Times New Roman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Times New Roman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BodyTextIndent2Char">
    <w:name w:val="Body Text Indent 2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firstLine="426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6" w:before="30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6:00Z</dcterms:created>
  <dc:creator>Home</dc:creator>
  <dc:description/>
  <cp:keywords/>
  <dc:language>en-US</dc:language>
  <cp:lastModifiedBy>MayTinhDucDung</cp:lastModifiedBy>
  <cp:lastPrinted>2019-07-22T20:50:00Z</cp:lastPrinted>
  <dcterms:modified xsi:type="dcterms:W3CDTF">2019-07-22T13:59:00Z</dcterms:modified>
  <cp:revision>36</cp:revision>
  <dc:subject/>
  <dc:title/>
</cp:coreProperties>
</file>