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835" w:leader="none"/>
        </w:tabs>
        <w:spacing w:lineRule="atLeast" w:line="22"/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ĐOÀN TNCS HỒ CHÍ MINH – HỘI SINH VIÊN VIỆT NAM</w:t>
      </w:r>
    </w:p>
    <w:p>
      <w:pPr>
        <w:pStyle w:val="Normal"/>
        <w:tabs>
          <w:tab w:val="clear" w:pos="720"/>
          <w:tab w:val="center" w:pos="2835" w:leader="none"/>
        </w:tabs>
        <w:spacing w:lineRule="atLeast" w:line="22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ỜNG ĐẠI HỌC SÀI GÒN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spacing w:lineRule="atLeast" w:line="22"/>
        <w:ind w:right="-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*</w:t>
        <w:tab/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spacing w:lineRule="atLeast" w:line="22"/>
        <w:ind w:right="-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UẦN LỄ 31/2019</w:t>
        <w:tab/>
      </w:r>
      <w:r>
        <w:rPr>
          <w:rFonts w:cs="Times New Roman" w:ascii="Times New Roman" w:hAnsi="Times New Roman"/>
          <w:i/>
          <w:sz w:val="24"/>
          <w:szCs w:val="24"/>
        </w:rPr>
        <w:t>TP. Hồ Chí Minh, ngày 29 tháng 7 năm 2019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spacing w:lineRule="atLeast" w:line="22"/>
        <w:ind w:right="-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tLeast" w:line="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ỊCH LÀM VIỆC</w:t>
      </w:r>
    </w:p>
    <w:p>
      <w:pPr>
        <w:pStyle w:val="Heading2"/>
        <w:spacing w:lineRule="atLeast" w:line="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ủa Ban Chấp hành Đoàn Thanh niên - Hội Sinh viên trường</w:t>
      </w:r>
    </w:p>
    <w:p>
      <w:pPr>
        <w:pStyle w:val="Normal"/>
        <w:spacing w:lineRule="atLeast" w:line="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ừ ngày 29/7/2019 đến ngày 04/8/2019)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---------</w:t>
      </w:r>
    </w:p>
    <w:p>
      <w:pPr>
        <w:pStyle w:val="Heading4"/>
        <w:tabs>
          <w:tab w:val="clear" w:pos="720"/>
          <w:tab w:val="left" w:pos="1560" w:leader="none"/>
        </w:tabs>
        <w:spacing w:lineRule="atLeast" w:line="2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rọng tâm: Tổ chức Hội nghị Tổng kết CDTN Mùa hè xanh trường Đại học Sài Gòn lần thứ 26 năm 2019</w:t>
      </w:r>
    </w:p>
    <w:p>
      <w:pPr>
        <w:pStyle w:val="Normal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3"/>
        <w:gridCol w:w="832"/>
        <w:gridCol w:w="5869"/>
        <w:gridCol w:w="1663"/>
        <w:gridCol w:w="9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9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g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họp xét khen thưởng đội hình Ôn tập hè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y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tự học</w:t>
            </w:r>
          </w:p>
        </w:tc>
      </w:tr>
      <w:tr>
        <w:trPr>
          <w:trHeight w:val="29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CDTN Mùa hè xanh lần thứ 26 năm 2019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Đạt, BCH chiến dịch)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phòng Đoàn – Hội</w:t>
            </w:r>
          </w:p>
        </w:tc>
      </w:tr>
      <w:tr>
        <w:trPr>
          <w:trHeight w:val="6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IF " = "T "✪" "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t>✪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IF " = "T "📷" "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t>📷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tổng kết công tác Đoàn và phong trào thanh niên khu vực trường học trực thuộc Quận - Huyện năm học 2018 – 2019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ảo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ội trường Thành Đoàn</w:t>
            </w:r>
          </w:p>
        </w:tc>
      </w:tr>
      <w:tr>
        <w:trPr>
          <w:trHeight w:val="613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họp xét khen thưởng đội hình Mỹ thuậ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Phương)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tự học</w:t>
            </w:r>
          </w:p>
        </w:tc>
      </w:tr>
      <w:tr>
        <w:trPr>
          <w:trHeight w:val="613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c Cao họ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ảo)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Đại học Khoa học Tự nhiên</w:t>
            </w:r>
          </w:p>
        </w:tc>
      </w:tr>
      <w:tr>
        <w:trPr>
          <w:trHeight w:val="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Lễ hội quân và tổng kết CDTN Mùa hè xanh trường Đại học Sài Gòn lần thứ 26 năm 2019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Đạt, chiến sĩ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phòng Đoàn – Hội</w:t>
            </w:r>
          </w:p>
        </w:tc>
      </w:tr>
      <w:tr>
        <w:trPr>
          <w:trHeight w:val="4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gia Trao bằng tốt nghiệp cho sinh viên khoa Ngoại ngữ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y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ỉnh Bình Dương</w:t>
            </w:r>
          </w:p>
        </w:tc>
      </w:tr>
      <w:tr>
        <w:trPr>
          <w:trHeight w:val="44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c Cao họ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ảo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Đại học Khoa học Tự nhiên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ước chiến sĩ tham CDTN Mùa hè xanh trường Đại học Sài Gòn lần thứ 26 năm 2019 tại mặt trận tỉnh Đak Nô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Đạ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ỉnh Đak Nông</w:t>
            </w:r>
          </w:p>
        </w:tc>
      </w:tr>
      <w:tr>
        <w:trPr>
          <w:trHeight w:val="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hội quân CDTN Mùa hè xanh trường Đại học Sài Gòn lần thứ 26 năm 2019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Đạt, chiến sĩ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ân KLF</w:t>
            </w:r>
          </w:p>
        </w:tc>
      </w:tr>
      <w:tr>
        <w:trPr>
          <w:trHeight w:val="57" w:hRule="atLeast"/>
        </w:trPr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Tổng kết CDTN Mùa hè xanh trường Đại học Sài Gòn lần thứ 26 năm 2019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Đạt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BCH chiến dịch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chiến sĩ)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A</w:t>
            </w:r>
          </w:p>
        </w:tc>
      </w:tr>
      <w:tr>
        <w:trPr>
          <w:trHeight w:val="5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c Cao họ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ảo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Đại học Khoa học Tự nhiên</w:t>
            </w:r>
          </w:p>
        </w:tc>
      </w:tr>
      <w:tr>
        <w:trPr>
          <w:trHeight w:val="5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/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hương trình đi bộ đồng hành “Tiếp sức đến trường” năm 20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TP: Đ/c Đạt, Thảo, Chiến sĩ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ớc Trụ sở UBND Quận 7</w:t>
            </w:r>
          </w:p>
        </w:tc>
      </w:tr>
      <w:tr>
        <w:trPr>
          <w:trHeight w:val="590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g00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gày hội của những người tình nguyện lần thứ 13 năm 20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Đạt, BCH chiến dịch, Chiến sĩ)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viên Văn hóa Đầm Sen</w:t>
            </w:r>
          </w:p>
        </w:tc>
      </w:tr>
      <w:tr>
        <w:trPr>
          <w:trHeight w:val="59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kết các chương trình, chiến dịch tình nguyện hè của thanh niên thành phố năm 20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Đạt, BCH chiến dịch, Chiến sĩ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viên Văn hóa Đầm Sen</w:t>
            </w:r>
          </w:p>
        </w:tc>
      </w:tr>
    </w:tbl>
    <w:p>
      <w:pPr>
        <w:pStyle w:val="Normal"/>
        <w:spacing w:lineRule="atLeast" w:line="22"/>
        <w:ind w:right="-5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/>
        <w:ind w:right="-5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Lịch làm việc thay thư mời trong nội bộ Đoàn Thanh niên – Hội Sinh viên từ cấp trường đến cấp cơ sở.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22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tLeast" w:line="22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6960" w:leader="none"/>
        </w:tabs>
        <w:spacing w:lineRule="atLeast" w:line="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127635</wp:posOffset>
                </wp:positionV>
                <wp:extent cx="190500" cy="712470"/>
                <wp:effectExtent l="0" t="5080" r="635" b="5715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124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6200 h 403920"/>
                            <a:gd name="textAreaBottom" fmla="*/ 38772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86"/>
                                <a:pt x="10800" y="2771"/>
                              </a:cubicBezTo>
                              <a:lnTo>
                                <a:pt x="10800" y="8029"/>
                              </a:lnTo>
                              <a:cubicBezTo>
                                <a:pt x="10800" y="941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186"/>
                                <a:pt x="10800" y="13571"/>
                              </a:cubicBezTo>
                              <a:lnTo>
                                <a:pt x="10800" y="18829"/>
                              </a:lnTo>
                              <a:cubicBezTo>
                                <a:pt x="10800" y="2021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stroked="t" o:allowincell="f" style="position:absolute;margin-left:184.5pt;margin-top:10.05pt;width:14.95pt;height:56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CHÁNH VĂN PHÒN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-187960</wp:posOffset>
                </wp:positionV>
                <wp:extent cx="382905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Thầy Phạm Hoàng Quân (để báo cá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Lãnh đạo TT HTSV (để báo cá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Ban Thường vụ Đoàn, Ban Thư ký HSV trườ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Cơ sở Đoàn – Cơ sở Hộ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Lưu V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17.75pt;mso-wrap-distance-left:9.05pt;mso-wrap-distance-right:9.05pt;mso-wrap-distance-top:0pt;mso-wrap-distance-bottom:0pt;margin-top:-14.8pt;mso-position-vertical-relative:text;margin-left:-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Thầy Phạm Hoàng Quân (để báo cá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Lãnh đạo TT HTSV (để báo cá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Ban Thường vụ Đoàn, Ban Thư ký HSV trường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Cơ sở Đoàn – Cơ sở Hội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Lưu VP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2" w:leader="none"/>
          <w:tab w:val="center" w:pos="6960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12" w:leader="none"/>
          <w:tab w:val="center" w:pos="6960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12" w:leader="none"/>
          <w:tab w:val="center" w:pos="6960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12" w:leader="none"/>
          <w:tab w:val="center" w:pos="6960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Đoàn Thu Thảo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spacing w:val="-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pacing w:val="-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Times New Roman"/>
      <w:color w:val="000080"/>
      <w:sz w:val="40"/>
      <w:szCs w:val="20"/>
    </w:rPr>
  </w:style>
  <w:style w:type="character" w:styleId="Heading2Char">
    <w:name w:val="Heading 2 Char"/>
    <w:qFormat/>
    <w:rPr>
      <w:rFonts w:ascii="VNI-GlabXb" w:hAnsi="VNI-GlabXb" w:eastAsia="Times New Roman" w:cs="Times New Roman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Times New Roman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Times New Roman"/>
      <w:b/>
      <w:caps/>
      <w:sz w:val="2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VNI-Times;Times New Roman" w:hAnsi="VNI-Times;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VNI-Times;Times New Roman" w:hAnsi="VNI-Times;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1">
    <w:name w:val="c1"/>
    <w:basedOn w:val="DefaultParagraphFont"/>
    <w:qFormat/>
    <w:rPr/>
  </w:style>
  <w:style w:type="character" w:styleId="BodyTextIndent2Char">
    <w:name w:val="Body Text Indent 2 Char"/>
    <w:qFormat/>
    <w:rPr>
      <w:rFonts w:ascii="VNI-Times;Times New Roman" w:hAnsi="VNI-Times;Times New Roman" w:eastAsia="Times New Roman" w:cs="Times New Roman"/>
      <w:sz w:val="26"/>
      <w:szCs w:val="26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firstLine="426"/>
    </w:pPr>
    <w:rPr>
      <w:rFonts w:ascii="Times New Roman" w:hAnsi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6" w:before="300" w:after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6:00Z</dcterms:created>
  <dc:creator>Home</dc:creator>
  <dc:description/>
  <cp:keywords/>
  <dc:language>en-US</dc:language>
  <cp:lastModifiedBy>MayTinhDucDung</cp:lastModifiedBy>
  <cp:lastPrinted>2019-07-29T09:53:00Z</cp:lastPrinted>
  <dcterms:modified xsi:type="dcterms:W3CDTF">2019-07-29T03:03:00Z</dcterms:modified>
  <cp:revision>38</cp:revision>
  <dc:subject/>
  <dc:title/>
</cp:coreProperties>
</file>